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т про надходження на адресу РВ ФДМУ по Волинській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ів на інформацію у 2018 роц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28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2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дійшло запитів на інформацію, у тому числі від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2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ІІІ квартал 2018 рок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2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2018 рі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их осі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дичних осі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’єднань громадян без статусу юридичної особ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ів ЗМ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запит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изація державного май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нда державного май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державним майном та корпоративними прав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сі запити на інформацію розглянуто регіональним відділенням  та надано відповідь у термін, визначений частиною 1 статті 20 Закону України «Про доступ до публічної інформації»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у організаційно-</w:t>
      </w:r>
    </w:p>
    <w:p>
      <w:pPr>
        <w:pStyle w:val="Normal"/>
        <w:rPr/>
      </w:pPr>
      <w:r>
        <w:rPr>
          <w:sz w:val="28"/>
          <w:szCs w:val="28"/>
          <w:lang w:val="uk-UA"/>
        </w:rPr>
        <w:t>адміністративного забезпечення                                                      Е.В.Осип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13:00Z</dcterms:created>
  <dc:creator>www.PHILka.RU</dc:creator>
  <dc:description/>
  <cp:keywords/>
  <dc:language>en-US</dc:language>
  <cp:lastModifiedBy>кс</cp:lastModifiedBy>
  <cp:lastPrinted>2018-10-19T11:53:00Z</cp:lastPrinted>
  <dcterms:modified xsi:type="dcterms:W3CDTF">2018-10-31T07:25:00Z</dcterms:modified>
  <cp:revision>12</cp:revision>
  <dc:subject/>
  <dc:title/>
</cp:coreProperties>
</file>